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385165"/>
          <w:sz w:val="24"/>
          <w:szCs w:val="21"/>
        </w:rPr>
      </w:pPr>
      <w:r>
        <w:rPr>
          <w:rFonts w:cs="Arial" w:ascii="Arial" w:hAnsi="Arial"/>
          <w:b/>
          <w:color w:val="385165"/>
          <w:sz w:val="24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85165"/>
          <w:sz w:val="24"/>
          <w:szCs w:val="21"/>
        </w:rPr>
      </w:pPr>
      <w:r>
        <w:rPr>
          <w:rFonts w:cs="Arial" w:ascii="Arial" w:hAnsi="Arial"/>
          <w:b/>
          <w:color w:val="385165"/>
          <w:sz w:val="24"/>
          <w:szCs w:val="21"/>
        </w:rPr>
        <w:t>ÜBERSICHT | OVERZICHT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A5C400"/>
          <w:sz w:val="24"/>
          <w:szCs w:val="21"/>
        </w:rPr>
      </w:pPr>
      <w:r>
        <w:rPr>
          <w:rFonts w:cs="Arial" w:ascii="Arial" w:hAnsi="Arial"/>
          <w:b/>
          <w:color w:val="A5C400"/>
          <w:sz w:val="24"/>
          <w:szCs w:val="21"/>
        </w:rPr>
        <w:t xml:space="preserve">ÜBER EHRENAMTLICH EINGEBRACHTE STUNDEN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AEC7"/>
          <w:sz w:val="24"/>
          <w:szCs w:val="21"/>
          <w:lang w:val="nl-NL"/>
        </w:rPr>
        <w:t>VAN VRIJWILLIGERSUREN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1"/>
          <w:szCs w:val="21"/>
          <w:lang w:val="nl-NL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1"/>
          <w:szCs w:val="21"/>
          <w:lang w:val="nl-NL"/>
        </w:rPr>
        <w:t xml:space="preserve">Projektname | Projectnaam: </w:t>
        <w:tab/>
        <w:t>_________________________________</w:t>
        <w:tab/>
        <w:tab/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1"/>
          <w:lang w:val="nl-NL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nl-NL"/>
        </w:rPr>
        <w:t>Projektnummer | Projectnummer: 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Name | Naam: 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Organisation | Organisatie: 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dresse | Adres: 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993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Zahl der Stunden | Aantal ur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Beschreibung der Tätigkeit 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Beschrijving werkzaamhed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atum:_________________________________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___________________________________</w:t>
        <w:tab/>
        <w:tab/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Unterschrift | Handtekening</w:t>
        <w:tab/>
        <w:tab/>
        <w:tab/>
        <w:tab/>
        <w:t>Bestätigung Antragsteller/Projektpartner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ab/>
        <w:tab/>
        <w:tab/>
        <w:tab/>
        <w:tab/>
        <w:tab/>
        <w:tab/>
        <w:t>Bevestiging aanvrager / projectpartn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9780</wp:posOffset>
          </wp:positionH>
          <wp:positionV relativeFrom="paragraph">
            <wp:posOffset>635</wp:posOffset>
          </wp:positionV>
          <wp:extent cx="2390775" cy="885825"/>
          <wp:effectExtent l="0" t="0" r="0" b="0"/>
          <wp:wrapTight wrapText="bothSides">
            <wp:wrapPolygon edited="0">
              <wp:start x="12819" y="0"/>
              <wp:lineTo x="513" y="1159"/>
              <wp:lineTo x="513" y="3709"/>
              <wp:lineTo x="-3" y="4175"/>
              <wp:lineTo x="-84" y="4408"/>
              <wp:lineTo x="-84" y="8357"/>
              <wp:lineTo x="513" y="12305"/>
              <wp:lineTo x="4902" y="14863"/>
              <wp:lineTo x="6710" y="14863"/>
              <wp:lineTo x="7054" y="18578"/>
              <wp:lineTo x="6969" y="19737"/>
              <wp:lineTo x="8948" y="20436"/>
              <wp:lineTo x="11702" y="20436"/>
              <wp:lineTo x="16606" y="20436"/>
              <wp:lineTo x="19876" y="20203"/>
              <wp:lineTo x="20221" y="18578"/>
              <wp:lineTo x="21598" y="16022"/>
              <wp:lineTo x="21598" y="0"/>
              <wp:lineTo x="128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6:00Z</dcterms:created>
  <dc:creator>Eske Weers</dc:creator>
  <dc:description/>
  <cp:keywords/>
  <dc:language>en-US</dc:language>
  <cp:lastModifiedBy>Martijn Spaargaren</cp:lastModifiedBy>
  <dcterms:modified xsi:type="dcterms:W3CDTF">2015-12-03T09:36:00Z</dcterms:modified>
  <cp:revision>2</cp:revision>
  <dc:subject/>
  <dc:title/>
</cp:coreProperties>
</file>